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Desembargador Relator da Apelação n°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 nos autos da apelação n° .... (ou, agravo n° ....) vem com fundamento no art. 393, do Código de Processo Civil, suscitar o presente incidente de falsidade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apelante, para justificar a improcedência e nulidade de sentença apelada, anexou às razões de seu recurso uma certidão de escritura pública lavrada no .... em ...., por via da qual pretende provar quitação da dívida ajuiz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 essa certidão de escritura pública, apresentada pelo apelante, é evidentemente falsa, por isso que não se encontra lavrada no Cartório a que se refe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e a citação do apelante para, no prazo de 48 horas, responder os termos do recente incidente, cuja procedência se pede, com as cominações legai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14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